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ы и розы педагогиче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астливый человек, ведь моя профессия настоящая находка! Это работа, в которой всегда можно находить что-то новое. В какой-то момент я могу быть актером, когда-то няней, а иногда становлюсь художником, певцом и т.п. Эта необычная профессия – профессия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моя работа воспитателем группы продленного дня в школе –интересное, порой тяжелое, но при этом любимое дело. Моя работа - это многосторонний процесс, в котором есть плюсы и, конечно, свои мину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профессию за беспрерывный процесс творчества, ведь каждый момент работы педагога неповторим, разные события, поступки учеников требуют от тебя поиска новых решений, к каждому ребенку нужен свой подход. Часто говорят «дети - цветы жизни», и, скорее всего они как розы: такие же прекрасные, удивительные, но при этом иногда «колючие», непохожие друг на друга. Дети как бутоны, которые еще не раскрылись и учителям, чтобы их вырастить, порой приходиться уколоться о «шипы». И в этом нелегком пути помогают педагогам их терпение, любовь к детям и самоотверженность. Учителю всегда необходимо самообладание, самоконтроль, выдержка, он постоянно находится в определенном тонусе. Да, педагогу много приходится отдавать детям: не только знания, но и душу, сердце. Однако, я думаю, это процесс взаимный, ведь и дети дарят многое учителю. Только увидев детские улыбающиеся лица, забываешь обо всем плохом. Хорошее настроение, радость, воодушевление - вот что дарят дети. Они непосредственны, часто говорят то, что думают, но исходит это от самого сердца. Они улыбаются, и тебе хочется улыбаться им в ответ и вместе с ними. И такое счастье общения происходит каждый день. Они еще умеют радоваться самому малому, тогда и ты вспоминаешь, что тоже когда-то так умел. Вот и получается, что учитель и учит, и сам учиться каждый день, и в этом ему помогают его же д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я работа воспитателем дарит мне необычную возможность: с одной стороны, я могу быть серьезным, требовательным учителем, с другой стороны, могу стать ненадолго маленьким ребенком, пережить детскую радость, катаясь с ледяной горки, участвуя в игр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9:00Z</dcterms:created>
  <dc:creator>www.PHILka.RU</dc:creator>
  <dc:description/>
  <cp:keywords/>
  <dc:language>en-US</dc:language>
  <cp:lastModifiedBy>www.PHILka.RU</cp:lastModifiedBy>
  <dcterms:modified xsi:type="dcterms:W3CDTF">2011-01-12T05:52:00Z</dcterms:modified>
  <cp:revision>18</cp:revision>
  <dc:subject/>
  <dc:title>Шипы и розы педагогической профессии</dc:title>
</cp:coreProperties>
</file>